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9909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74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розгляд скарги Б. щодо скасування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частини 2, пункту 3 частини 4 статті 42 Закону України «Про місцеве самоврядування в Україні», статей 288, 289, пункту 4 частини 1 статті 293 Кодексу України про адміністративні правопорушення (далі - КУпАП), підпункту 8.3.8 пункту 8.3 Правил благоустрою на території міста Нетішина, затверджених рішенням сорок першої сесії Нетішинської міської ради VІІ скликання 04 травня                 2018 року № 41/2590, розпорядження міського голови від 28 січня 2020 року                  № 66/2020-рк «Про здійснення повноважень Нетішинського міського голови», з метою розгляду скарги громадянки Б. щодо скасування постанови адміністративної комісії при виконавчому комітеті Нетішинської міської ради від 26 грудня 2019 року № 200 про притягнення Б. до адміністративної відповідальності за статтею 152 КУпАП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лишити постанову адміністративної комісії при виконавчому комітеті Нетішинської міської ради від 26 грудня 2019 року № 200 про накладення адміністративного стягнення у вигляді штрафу у розмірі двадцяти неоподатковуваних мінімумів доходів громадян, що становить 340 (триста сорок) гривень 00 копійок на Б. без зміни, а скаргу без задово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6:00Z</dcterms:created>
  <dc:creator>User</dc:creator>
  <dc:description/>
  <cp:keywords/>
  <dc:language>en-US</dc:language>
  <cp:lastModifiedBy>Таня</cp:lastModifiedBy>
  <cp:lastPrinted>2020-02-13T16:37:00Z</cp:lastPrinted>
  <dcterms:modified xsi:type="dcterms:W3CDTF">2020-02-14T06:35:00Z</dcterms:modified>
  <cp:revision>31</cp:revision>
  <dc:subject/>
  <dc:title>Про розгляд скарги Літвиненка О</dc:title>
</cp:coreProperties>
</file>